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276225</wp:posOffset>
            </wp:positionV>
            <wp:extent cx="1497330" cy="12509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409065" cy="15551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609600</wp:posOffset>
            </wp:positionV>
            <wp:extent cx="808990" cy="8089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INFORMAČNÍ  CENTRU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>.558 340 607,558 358 013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věten 2011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6425</wp:posOffset>
            </wp:positionH>
            <wp:positionV relativeFrom="page">
              <wp:posOffset>9691370</wp:posOffset>
            </wp:positionV>
            <wp:extent cx="1811020" cy="790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35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Hotel Grů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iroslav Donutil na Grůni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hotelgrun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5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Městský l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orolski maj</w:t>
            </w:r>
          </w:p>
          <w:p>
            <w:pPr>
              <w:pStyle w:val="Normal"/>
              <w:jc w:val="center"/>
              <w:rPr/>
            </w:pPr>
            <w:r>
              <w:rPr/>
              <w:t>Vystoupí kapely: Agassiz, Dolla, Witch Hammer, a další. Vstupné: 40 K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5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Ski areá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istrovství ČR na dvoukolkách Segwa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sciplíny: segway cross a segway country cross. Začátek ve 13 hod. Pro veřejnost ukázkové jízdy a program. 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segwaypark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5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střice – areál před bazén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ystřický máj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Ú Bystřice vás zve na tradiční májovou společenskou akci. </w:t>
              <w:br/>
              <w:t>Vystoupí: Bystřičanka, Smokie revival, DJ Bartnicki. Vstupné: 50 Kč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bystrice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-8. 5. 201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– Chata Ostr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věřinové hody</w:t>
            </w:r>
          </w:p>
          <w:p>
            <w:pPr>
              <w:pStyle w:val="Normal"/>
              <w:jc w:val="center"/>
              <w:rPr/>
            </w:pPr>
            <w:r>
              <w:rPr/>
              <w:t>K dobrému jídlu bude hrát živá hudba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chataostry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5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střice – park PZK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ystřický Zlo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ystoupí Vypsaná fixa, Doga, Tublatanka, TSA a další. </w:t>
              <w:br/>
              <w:t>Vstupné: 150 Kč. Předprodej v JIC: 100 Kč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blunkov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Memoriál K. Szotkowského</w:t>
            </w:r>
          </w:p>
          <w:p>
            <w:pPr>
              <w:pStyle w:val="Normal"/>
              <w:jc w:val="center"/>
              <w:rPr/>
            </w:pPr>
            <w:r>
              <w:rPr/>
              <w:t>Každoroční běžecký závod.</w:t>
            </w:r>
          </w:p>
          <w:p>
            <w:pPr>
              <w:pStyle w:val="Normal"/>
              <w:jc w:val="center"/>
              <w:rPr/>
            </w:pPr>
            <w:r>
              <w:rPr/>
              <w:t>558 340 6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5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– Chata Ostr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oncert Odnaha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chataostr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-15.5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í Lomn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erénní exkurz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finity progress, o.s. pořádá exkurze: „Z Lomné až na Přelač“ a Co víme o Mionší“. Cena za jednu exkurzi: 270 Kč. Více inf. na tel.č. 558 363 20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5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zarzowice a Goczalkow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ájezd na kvetoucí azalky</w:t>
            </w:r>
          </w:p>
          <w:p>
            <w:pPr>
              <w:pStyle w:val="Normal"/>
              <w:jc w:val="center"/>
              <w:rPr/>
            </w:pPr>
            <w:r>
              <w:rPr/>
              <w:t>Pořádá DDM Jablunkov. Cena: 180 Kč.</w:t>
            </w:r>
          </w:p>
          <w:p>
            <w:pPr>
              <w:pStyle w:val="Normal"/>
              <w:jc w:val="center"/>
              <w:rPr/>
            </w:pPr>
            <w:r>
              <w:rPr/>
              <w:t>Více inf. na tel. č. 558 357 496.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ddmjablunkov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hotelgrun.cz/" TargetMode="External"/><Relationship Id="rId7" Type="http://schemas.openxmlformats.org/officeDocument/2006/relationships/hyperlink" Target="http://www.segwaypark.cz/" TargetMode="External"/><Relationship Id="rId8" Type="http://schemas.openxmlformats.org/officeDocument/2006/relationships/hyperlink" Target="http://www.bystrice.cz/" TargetMode="External"/><Relationship Id="rId9" Type="http://schemas.openxmlformats.org/officeDocument/2006/relationships/hyperlink" Target="http://www.chataostry.cz/" TargetMode="External"/><Relationship Id="rId10" Type="http://schemas.openxmlformats.org/officeDocument/2006/relationships/hyperlink" Target="http://www.chataostry.cz/" TargetMode="External"/><Relationship Id="rId11" Type="http://schemas.openxmlformats.org/officeDocument/2006/relationships/hyperlink" Target="http://www.ddmjablunkov.cz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56:00Z</dcterms:created>
  <dc:creator>JIC-KRENZELOKOVA</dc:creator>
  <dc:description/>
  <cp:keywords/>
  <dc:language>en-US</dc:language>
  <cp:lastModifiedBy>Zuzana Kufová</cp:lastModifiedBy>
  <cp:lastPrinted>2011-02-28T12:47:00Z</cp:lastPrinted>
  <dcterms:modified xsi:type="dcterms:W3CDTF">2011-04-21T06:48:00Z</dcterms:modified>
  <cp:revision>12</cp:revision>
  <dc:subject/>
  <dc:title/>
</cp:coreProperties>
</file>